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BABASAHEB BHIMRAO AMBEDKAR UNIVERSITY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AEBARELI ROAD, LUCKNOW - 226 025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VE APPLICATIONS: TEACH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DUTY LEAVE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Name of the faculty member</w:t>
        <w:tab/>
        <w:t>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Designation</w:t>
        <w:tab/>
        <w:tab/>
        <w:tab/>
        <w:tab/>
        <w:t>: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Basic Pay</w:t>
        <w:tab/>
        <w:tab/>
        <w:tab/>
        <w:tab/>
        <w:t>: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School/Centre/Deptt</w:t>
        <w:tab/>
        <w:tab/>
        <w:t>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5. Seminar sponsoring agency / </w:t>
        <w:tab/>
        <w:t>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ganisation and its address</w:t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Name of the conference</w:t>
        <w:tab/>
        <w:tab/>
        <w:t>:…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7. Status of participation</w:t>
        <w:tab/>
        <w:t>: Keynote address / Sectional Chairman / Repporteur / Paper contributor / Ordinary participation / Any other</w:t>
      </w:r>
    </w:p>
    <w:p>
      <w:pPr>
        <w:pStyle w:val="Normal"/>
        <w:ind w:left="3600" w:hanging="3600"/>
        <w:jc w:val="both"/>
        <w:rPr/>
      </w:pPr>
      <w:r>
        <w:rPr/>
        <w:tab/>
        <w:t>………………………………………………………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8. Place of activities</w:t>
        <w:tab/>
        <w:t>:…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9. Dates and days of Duty Leave</w:t>
        <w:tab/>
        <w:t>: From………………to ……………………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 xml:space="preserve">    </w:t>
      </w:r>
      <w:r>
        <w:rPr/>
        <w:t>applied for</w:t>
        <w:tab/>
        <w:t xml:space="preserve">  for………..day(s).</w:t>
      </w:r>
    </w:p>
    <w:p>
      <w:pPr>
        <w:pStyle w:val="Normal"/>
        <w:ind w:left="3600" w:hanging="3600"/>
        <w:jc w:val="both"/>
        <w:rPr/>
      </w:pPr>
      <w:r>
        <w:rPr/>
        <w:t xml:space="preserve">10. </w:t>
      </w:r>
      <w:r>
        <w:rPr>
          <w:b/>
        </w:rPr>
        <w:t>Details of travel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98043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.25pt;width:470.8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25pt" to="46.8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25pt" to="190.8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25pt" to="255.6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9.25pt" to="342.4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117475</wp:posOffset>
                </wp:positionV>
                <wp:extent cx="0" cy="2011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9.25pt" to="394.7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e / </w:t>
        <w:tab/>
        <w:t>Departure</w:t>
        <w:tab/>
        <w:t>Arrival</w:t>
        <w:tab/>
        <w:t xml:space="preserve">         Mode of         Class                Rate of</w:t>
        <w:tab/>
        <w:t xml:space="preserve">   Amoun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ime</w:t>
        <w:tab/>
        <w:tab/>
        <w:tab/>
        <w:tab/>
        <w:tab/>
        <w:tab/>
        <w:t>Travel</w:t>
        <w:tab/>
        <w:t xml:space="preserve">  accommodation      f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use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5980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67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Financial Support required for</w:t>
        <w:tab/>
        <w:t>:</w:t>
        <w:tab/>
        <w:t>Approximate Expendi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) Travel/Daily Allowance</w:t>
        <w:tab/>
        <w:tab/>
        <w:t>: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(as per tour programme)</w:t>
      </w:r>
    </w:p>
    <w:p>
      <w:pPr>
        <w:pStyle w:val="Normal"/>
        <w:jc w:val="both"/>
        <w:rPr/>
      </w:pPr>
      <w:r>
        <w:rPr/>
        <w:tab/>
        <w:t xml:space="preserve">      (Enclose complete det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(b) Registration Fee</w:t>
        <w:tab/>
        <w:tab/>
        <w:tab/>
        <w:t>: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>(c) Total</w:t>
        <w:tab/>
        <w:tab/>
        <w:tab/>
        <w:tab/>
        <w:t>: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Details of Paper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(a) Title of the paper accepted</w:t>
        <w:tab/>
        <w:t>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(enclose proof if any)</w:t>
      </w:r>
    </w:p>
    <w:p>
      <w:pPr>
        <w:pStyle w:val="Normal"/>
        <w:spacing w:lineRule="auto" w:line="360"/>
        <w:jc w:val="both"/>
        <w:rPr/>
      </w:pPr>
      <w:r>
        <w:rPr/>
        <w:tab/>
        <w:t>(b) Abstract submitted(enclose a copy): Yes/No(if no, reason therefor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c)  Abstract accepted</w:t>
        <w:tab/>
        <w:tab/>
        <w:tab/>
        <w:t>: Yes/N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(enclose a copy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Advance applied for expenditure at</w:t>
        <w:tab/>
        <w:tab/>
        <w:t>.……………………Rs…………</w:t>
      </w:r>
    </w:p>
    <w:p>
      <w:pPr>
        <w:pStyle w:val="Normal"/>
        <w:spacing w:lineRule="auto" w:line="360"/>
        <w:jc w:val="both"/>
        <w:rPr/>
      </w:pPr>
      <w:r>
        <w:rPr/>
        <w:tab/>
        <w:t>10 above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w this Seminar / Training /Workshop is</w:t>
        <w:tab/>
        <w:t>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oing to help the faculty</w:t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ab/>
        <w:tab/>
        <w:tab/>
        <w:tab/>
        <w:tab/>
        <w:tab/>
        <w:tab/>
      </w:r>
      <w:r>
        <w:rPr>
          <w:b/>
        </w:rPr>
        <w:t>(Signature of the applica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-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 Recommendation/Justification of the Head/Coordinator of the School/Cen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 Advance Recommended</w:t>
        <w:tab/>
        <w:tab/>
        <w:t>: Rs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   Teaching arrangement made  for the period of Leave (to be endorsed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>(Signature of the Head/Coordinator of the School/Cent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art-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ve/Adv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SANCTIONED/NOT SANCTIONED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ace: Lucknow</w:t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  <w:tab/>
      </w:r>
      <w:r>
        <w:rPr>
          <w:b/>
        </w:rPr>
        <w:t>(Vice-Chancellor)</w:t>
      </w:r>
    </w:p>
    <w:sectPr>
      <w:type w:val="nextPage"/>
      <w:pgSz w:w="12240" w:h="15840"/>
      <w:pgMar w:left="180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9:50:00Z</dcterms:created>
  <dc:creator>BBAU</dc:creator>
  <dc:description/>
  <cp:keywords/>
  <dc:language>en-US</dc:language>
  <cp:lastModifiedBy>Admin</cp:lastModifiedBy>
  <dcterms:modified xsi:type="dcterms:W3CDTF">2011-12-07T04:11:00Z</dcterms:modified>
  <cp:revision>5</cp:revision>
  <dc:subject/>
  <dc:title>BABASAHEB BHIMRAO AMBEDKAR UNIVERSITY</dc:title>
</cp:coreProperties>
</file>